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ΥΠΟΥΡΓΕΙΟ ΔΙΟΙΚΗΤΙΚΗΣ ΜΕΤΑΡΡΥΘΜΙΣΗΣ</w:t>
      </w:r>
    </w:p>
    <w:p>
      <w:pPr>
        <w:pStyle w:val="Normal"/>
        <w:spacing w:lineRule="auto" w:line="360"/>
        <w:rPr>
          <w:rFonts w:ascii="Arial" w:hAnsi="Arial" w:cs="Arial"/>
          <w:b/>
          <w:b/>
        </w:rPr>
      </w:pPr>
      <w:r>
        <w:rPr>
          <w:rFonts w:cs="Arial" w:ascii="Arial" w:hAnsi="Arial"/>
          <w:b/>
        </w:rPr>
        <w:t>&amp; ΗΛΕΚΤΡΟΝΙΚΗΣ ΔΙΑΚΥΒΕΡΝΗΣΗΣ</w:t>
      </w:r>
    </w:p>
    <w:p>
      <w:pPr>
        <w:pStyle w:val="Normal"/>
        <w:spacing w:lineRule="auto" w:line="360"/>
        <w:rPr>
          <w:rFonts w:ascii="Arial" w:hAnsi="Arial" w:cs="Arial"/>
        </w:rPr>
      </w:pPr>
      <w:r>
        <w:rPr>
          <w:rFonts w:cs="Arial" w:ascii="Arial" w:hAnsi="Arial"/>
        </w:rPr>
        <w:t>ΓΡΑΦΕΙΟ ΤΥΠΟΥ</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Αθήνα, 28 Αυγούστου 2011</w:t>
      </w:r>
    </w:p>
    <w:p>
      <w:pPr>
        <w:pStyle w:val="Normal"/>
        <w:spacing w:lineRule="auto" w:line="360"/>
        <w:jc w:val="right"/>
        <w:rPr>
          <w:rFonts w:ascii="Arial" w:hAnsi="Arial" w:cs="Arial"/>
        </w:rPr>
      </w:pPr>
      <w:r>
        <w:rPr>
          <w:rFonts w:cs="Arial" w:ascii="Arial" w:hAnsi="Arial"/>
        </w:rPr>
      </w:r>
    </w:p>
    <w:p>
      <w:pPr>
        <w:pStyle w:val="Normal"/>
        <w:spacing w:lineRule="auto" w:line="360"/>
        <w:ind w:firstLine="720"/>
        <w:jc w:val="center"/>
        <w:rPr>
          <w:rFonts w:ascii="Arial" w:hAnsi="Arial" w:cs="Arial"/>
          <w:b/>
          <w:b/>
        </w:rPr>
      </w:pPr>
      <w:r>
        <w:rPr>
          <w:rFonts w:cs="Arial" w:ascii="Arial" w:hAnsi="Arial"/>
          <w:b/>
        </w:rPr>
        <w:t>ΣΥΝΕΝΤΕΥΞΗ ΔΗΜΗΤΡΗ ΡΕΠΠΑ</w:t>
      </w:r>
    </w:p>
    <w:p>
      <w:pPr>
        <w:pStyle w:val="Normal"/>
        <w:spacing w:lineRule="auto" w:line="360"/>
        <w:ind w:firstLine="720"/>
        <w:jc w:val="center"/>
        <w:rPr/>
      </w:pPr>
      <w:r>
        <w:rPr>
          <w:rFonts w:cs="Arial" w:ascii="Arial" w:hAnsi="Arial"/>
          <w:b/>
        </w:rPr>
        <w:t>ΥΠΟΥΡΓΟΥ ΔΙΟΙΚΗΤΙΚΗΣ ΜΕΤΑΡΡΥΘΜΙΣΗΣ</w:t>
      </w:r>
    </w:p>
    <w:p>
      <w:pPr>
        <w:pStyle w:val="Normal"/>
        <w:spacing w:lineRule="auto" w:line="360"/>
        <w:ind w:firstLine="720"/>
        <w:jc w:val="center"/>
        <w:rPr>
          <w:rFonts w:ascii="Arial" w:hAnsi="Arial" w:cs="Arial"/>
          <w:b/>
          <w:b/>
        </w:rPr>
      </w:pPr>
      <w:r>
        <w:rPr>
          <w:rFonts w:cs="Arial" w:ascii="Arial" w:hAnsi="Arial"/>
          <w:b/>
        </w:rPr>
        <w:t>ΚΑΙ ΗΛΕΚΤΡΟΝΙΚΗΣ ΔΙΑΚΥΒΕΡΝΗΣΗΣ</w:t>
      </w:r>
    </w:p>
    <w:p>
      <w:pPr>
        <w:pStyle w:val="Normal"/>
        <w:spacing w:lineRule="auto" w:line="360"/>
        <w:jc w:val="center"/>
        <w:rPr>
          <w:rFonts w:ascii="Arial" w:hAnsi="Arial" w:cs="Arial"/>
          <w:b/>
          <w:b/>
        </w:rPr>
      </w:pPr>
      <w:r>
        <w:rPr>
          <w:rFonts w:cs="Arial" w:ascii="Arial" w:hAnsi="Arial"/>
          <w:b/>
        </w:rPr>
        <w:t xml:space="preserve">ΣΤΗΝ ΕΦΗΜΕΡΙΔΑ </w:t>
      </w:r>
      <w:r>
        <w:rPr>
          <w:rFonts w:cs="Arial" w:ascii="Arial" w:hAnsi="Arial"/>
          <w:b/>
          <w:lang w:val="en-US"/>
        </w:rPr>
        <w:t>REAL</w:t>
      </w:r>
      <w:r>
        <w:rPr>
          <w:rFonts w:cs="Arial" w:ascii="Arial" w:hAnsi="Arial"/>
          <w:b/>
        </w:rPr>
        <w:t xml:space="preserve"> </w:t>
      </w:r>
      <w:r>
        <w:rPr>
          <w:rFonts w:cs="Arial" w:ascii="Arial" w:hAnsi="Arial"/>
          <w:b/>
          <w:lang w:val="en-US"/>
        </w:rPr>
        <w:t>NEWS</w:t>
      </w:r>
    </w:p>
    <w:p>
      <w:pPr>
        <w:pStyle w:val="Normal"/>
        <w:spacing w:lineRule="auto" w:line="360"/>
        <w:jc w:val="center"/>
        <w:rPr>
          <w:rFonts w:ascii="Arial" w:hAnsi="Arial" w:cs="Arial"/>
          <w:b/>
          <w:b/>
        </w:rPr>
      </w:pPr>
      <w:r>
        <w:rPr>
          <w:rFonts w:cs="Arial" w:ascii="Arial" w:hAnsi="Arial"/>
          <w:b/>
        </w:rPr>
        <w:t>ΣΤΟΝ ΔΗΜΟΣΙΟΓΡΑΦΟ ΒΑΣΙΛΗ ΣΚΟΥΡΗ</w:t>
      </w:r>
    </w:p>
    <w:p>
      <w:pPr>
        <w:pStyle w:val="Normal"/>
        <w:spacing w:lineRule="auto" w:line="360"/>
        <w:ind w:firstLine="720"/>
        <w:rPr>
          <w:rFonts w:ascii="Arial" w:hAnsi="Arial" w:cs="Arial"/>
          <w:b/>
          <w:b/>
        </w:rPr>
      </w:pPr>
      <w:r>
        <w:rPr>
          <w:rFonts w:cs="Arial" w:ascii="Arial" w:hAnsi="Arial"/>
          <w:b/>
        </w:rPr>
      </w:r>
    </w:p>
    <w:p>
      <w:pPr>
        <w:pStyle w:val="Normal"/>
        <w:spacing w:lineRule="auto" w:line="360"/>
        <w:jc w:val="both"/>
        <w:rPr/>
      </w:pPr>
      <w:r>
        <w:rPr>
          <w:rFonts w:cs="Arial" w:ascii="Arial" w:hAnsi="Arial"/>
          <w:b/>
        </w:rPr>
        <w:t>ΔΗΜΟΣΙΟΓΡΑΦΟΣ</w:t>
      </w:r>
      <w:r>
        <w:rPr>
          <w:rFonts w:cs="Arial" w:ascii="Arial" w:hAnsi="Arial"/>
        </w:rPr>
        <w:t>: Υπάρχουν συνάδελφοί σας που δείχνουν να θεωρούν πως το κυρίαρχο για την Κυβέρνηση είναι η επιβολή των αποφάσεων σε σύγκρουση και με αντίπαλο την κοινωνία…</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Οι διαρθρωτικές αλλαγές είναι για την οικονομία και την κοινωνία ότι είναι το οξυγόνο για την ανθρώπινη ζωή. Οι δημοκρατικές ρήξεις και ανατροπές περιλαμβάνουν και συγκρούσεις και αυτό συνιστά μία πρόκληση που επιβεβαιώνει την προστιθέμενη αξία της πολιτικής. Θυμάστε πως η πρώτη μεγάλη «σύγκρουση» ήταν για την απελευθέρωση των μεταφορών δημόσιας χρήσης. Συνεχίσαμε το πρόγραμμά μας με τις αλλαγές για τα φορτηγά ιδιωτικής χρήσης, τις αεροπορικές συνδέσεις και τα αεροδρόμια και βέβαια την αναδιάρθρωση των σιδηροδρόμων και των αστικών συγκοινωνιών. Σε κάθε περίπτωση δεν μας διαφεύγει ότι </w:t>
      </w:r>
      <w:r>
        <w:rPr>
          <w:rFonts w:cs="Arial" w:ascii="Arial" w:hAnsi="Arial"/>
          <w:b/>
        </w:rPr>
        <w:t>οι μεταρρυθμίσεις γίνονται για τους ανθρώπους και γίνονται με τους ανθρώπους</w:t>
      </w:r>
      <w:r>
        <w:rPr>
          <w:rFonts w:cs="Arial" w:ascii="Arial" w:hAnsi="Arial"/>
        </w:rPr>
        <w:t xml:space="preserve">. Όποιος φιλοδοξεί να «νικήσει» το λαό και την κοινωνία νομίζοντας πως κατέχει την εξ’αποκαλύψεως αλήθεια που ο λαός αδυνατεί να αντιληφθεί την αξία της, τότε δεν εκπροσωπεί τα συλλογικά συμφέροντα των πολιτών. Στο ΠΑΣΟΚ επιδιώκουμε από θέση αρχής τη συστράτευση με την κοινωνία, ιδίως με τους αδύναμους. Ενδεχόμενη κατάρρευση της χώρας, αυτούς θα πλήξει και θα περιθωριοποιήσει και όχι τους ισχυρούς που έχουν εναλλακτικές δυνατότητες. Η κοινωνία βεβαίως δεν είναι ούτε τα ολιγάριθμα γκρίζα συμφέροντα ούτε οι συντεχνίες. Είναι οι πολίτες που ταυτοχρόνως είναι επαγγελματίες ή υπάλληλοι αλλά και χρήστες-καταναλωτές υπηρεσιών και προϊόντων. </w:t>
      </w:r>
      <w:r>
        <w:rPr>
          <w:rFonts w:cs="Arial" w:ascii="Arial" w:hAnsi="Arial"/>
          <w:b/>
        </w:rPr>
        <w:t>Μια Κυβέρνηση είναι πάνω και πέρα από επιμέρους και κατά περίπτωση εκφράσεις. Είναι εθνικό μέγεθος και οφείλει να το αποδεικνύει συνεχώς</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ΔΗΜΟΣΙΟΓΡΑΦΟΣ: </w:t>
      </w:r>
      <w:r>
        <w:rPr>
          <w:rFonts w:cs="Arial" w:ascii="Arial" w:hAnsi="Arial"/>
        </w:rPr>
        <w:t>Και οι «διαρροές» περί «μεταρρυθμιστών» και «παλαιού ΠΑΣΟΚ»;</w:t>
      </w:r>
    </w:p>
    <w:p>
      <w:pPr>
        <w:pStyle w:val="Normal"/>
        <w:spacing w:lineRule="auto" w:line="360"/>
        <w:jc w:val="both"/>
        <w:rPr>
          <w:rFonts w:ascii="Arial" w:hAnsi="Arial" w:cs="Arial"/>
        </w:rPr>
      </w:pPr>
      <w:r>
        <w:rPr>
          <w:rFonts w:cs="Arial" w:ascii="Arial" w:hAnsi="Arial"/>
          <w:b/>
        </w:rPr>
        <w:t xml:space="preserve">ΔΗΜΗΤΡΗΣ ΡΕΠΠΑΣ: </w:t>
      </w:r>
      <w:r>
        <w:rPr>
          <w:rFonts w:cs="Arial" w:ascii="Arial" w:hAnsi="Arial"/>
        </w:rPr>
        <w:t xml:space="preserve">Βασικά στοιχεία του ΠΑΣΟΚ είναι ο πολυσυλλεκτικός χαρακτήρας του και η εξωστρέφειά του. Έτσι μόνο μπορεί να παραμείνει μεγάλο, ενωμένο και δυνατό. Ας μην ταυτίζουμε καθένας τον εαυτό του με το ΠΑΣΟΚ. Όλοι εμείς είμαστε περαστικοί. Το ΠΑΣΟΚ όχι. Χρόνια τώρα λέω πως εμείς ανήκουμε στο ΠΑΣΟΚ και όχι το ΠΑΣΟΚ σε εμάς. Και το ΠΑΣΟΚ ανήκει στην Ελλάδα. Το ΠΑΣΟΚ εξελίσσεται, όπως εξελίσσεται και η κοινωνία και παραμένει συνεπές στο σκοπό για τον οποίο ιδρύθηκε όταν ασχολείται με τα προβλήματα του κόσμου, όπως είναι σήμερα η ανεργία, οι φόροι, αντί να ενδοσκοπεί στο μικρόκοσμό του αφήνοντας ζωτικό χώρο σε άλλες δυνάμεις. </w:t>
      </w:r>
      <w:r>
        <w:rPr>
          <w:rFonts w:cs="Arial" w:ascii="Arial" w:hAnsi="Arial"/>
          <w:b/>
        </w:rPr>
        <w:t>Και η Ελλάδα, και όχι μόνο το ΠΑΣΟΚ, κινδυνεύει αν συμβιβαστεί με το τέλμα του κρατισμού και την τυφλότητα του αγοραίου νεοφιλελευθερισμού</w:t>
      </w:r>
      <w:r>
        <w:rPr>
          <w:rFonts w:cs="Arial" w:ascii="Arial" w:hAnsi="Arial"/>
        </w:rPr>
        <w:t>. Όσο για τη διάκριση σε παλαιό και νέο ΠΑΣΟΚ, παραβλέπει τη διαχρονικότητα του Κινήματός μας δίνοντας, ίσως, την εντύπωση πως είναι φθαρμένο και ξεπερασμένο. Αυτό έλειπε να φτάσουμε στο σημείο να ντρεπόμαστε για τη μέχρι τώρα πορεία του ΠΑΣΟΚ. Γιατί η λειτουργία του ΠΑΣΟΚ, χωρίς να παραγνωρίζονται αστοχίες και αδυναμίες, είναι συνυφασμένη με ό,τι πιο θετικό πέτυχε η χώρα στο μεταπολιτευτικό κύκλο.</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ΔΗΜΟΣΙΟΓΡΑΦΟΣ: </w:t>
      </w:r>
      <w:r>
        <w:rPr>
          <w:rFonts w:cs="Arial" w:ascii="Arial" w:hAnsi="Arial"/>
        </w:rPr>
        <w:t>Πολλοί, πάντως, εκτιμούν πως με μεγάλα κοινωνικά μέτωπα, Κυβέρνηση ενός μόνον κόμματος δεν μπορεί να επιφέρει λύσεις. Επιμένετε ότι στην Κυβέρνηση απαιτείται η…Εθνική Ελλάδας;</w:t>
      </w:r>
    </w:p>
    <w:p>
      <w:pPr>
        <w:pStyle w:val="Normal"/>
        <w:spacing w:lineRule="auto" w:line="360"/>
        <w:jc w:val="both"/>
        <w:rPr>
          <w:rFonts w:ascii="Arial" w:hAnsi="Arial" w:cs="Arial"/>
        </w:rPr>
      </w:pPr>
      <w:r>
        <w:rPr>
          <w:rFonts w:cs="Arial" w:ascii="Arial" w:hAnsi="Arial"/>
          <w:b/>
        </w:rPr>
        <w:t xml:space="preserve">ΔΗΜΗΤΡΗΣ ΡΕΠΠΑΣ: </w:t>
      </w:r>
      <w:r>
        <w:rPr>
          <w:rFonts w:cs="Arial" w:ascii="Arial" w:hAnsi="Arial"/>
        </w:rPr>
        <w:t xml:space="preserve">Δεν προσφέρει καλή υπηρεσία η συνεχής συζήτηση για το κυβερνητικό σχήμα. Ο Πρωθυπουργός έχει αποδείξει πως επιδιώκει την αξιοποίηση των πιο αξιόλογων δυνάμεων με κριτήριο εθνικό και κοινωνικό και όχι κομματικό, και μάλιστα δυνάμεων και εκτός κομματικού συστήματος. Είμαι απολύτως βέβαιος πως αυτή η πόρτα είναι πάντα ανοικτή. Η Κυβέρνηση είναι εδώ όχι για τον εαυτό της. Επιθυμεί να ταυτιστεί με όλους όσοι αγωνίζονται στο όνομα της Ελλάδας και του ανθρώπου. </w:t>
      </w:r>
      <w:r>
        <w:rPr>
          <w:rFonts w:cs="Arial" w:ascii="Arial" w:hAnsi="Arial"/>
          <w:b/>
        </w:rPr>
        <w:t>Δυστυχώς κάποιοι, ενώ ευθύνονται για το δημοσιονομικό χρέος αποφεύγουν να ανταποκριθούν στο δικό τους ιστορικό χρέος επενδύοντας στην αποτυχία</w:t>
      </w:r>
      <w:r>
        <w:rPr>
          <w:rFonts w:cs="Arial" w:ascii="Arial" w:hAnsi="Arial"/>
        </w:rPr>
        <w:t>.</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ΔΗΜΟΣΙΟΓΡΑΦΟΣ: </w:t>
      </w:r>
      <w:r>
        <w:rPr>
          <w:rFonts w:cs="Arial" w:ascii="Arial" w:hAnsi="Arial"/>
        </w:rPr>
        <w:t>Και αν η αντιμετώπιση των προβλημάτων επιβάλλει μεγάλους συνασπισμούς; Πριν μάλιστα από εκλογές;</w:t>
      </w:r>
    </w:p>
    <w:p>
      <w:pPr>
        <w:pStyle w:val="Normal"/>
        <w:spacing w:lineRule="auto" w:line="360"/>
        <w:jc w:val="both"/>
        <w:rPr/>
      </w:pPr>
      <w:r>
        <w:rPr>
          <w:rFonts w:cs="Arial" w:ascii="Arial" w:hAnsi="Arial"/>
          <w:b/>
        </w:rPr>
        <w:t xml:space="preserve">ΔΗΜΗΤΡΗΣ ΡΕΠΠΑΣ: </w:t>
      </w:r>
      <w:r>
        <w:rPr>
          <w:rFonts w:cs="Arial" w:ascii="Arial" w:hAnsi="Arial"/>
        </w:rPr>
        <w:t xml:space="preserve">Η αντιμετώπιση του εθνικού προβλήματος απαιτεί πολιτικό σχέδιο και ισχυρή βούληση για εφαρμογή του. Η Κυβέρνηση τα διαθέτει. Ασφαλώς η διεύρυνση του μετώπου για την εθνική ανόρθωση πρέπει να είναι μόνιμα κεντρικό μέλημα όλων μας. Για την αντιπολίτευση δυστυχώς κάτι τέτοιο δεν ισχύει, αφού επιλέγει αντί του πεδίου των ανοικτών εθνικών και κοινωνικών οριζόντων να κινηθεί στο φθαρμένο σκηνικό με την ψευδαίσθηση της κομματικής αυτοσυντήρησης. Κάποιοι δεν αντιλαμβάνονται πως </w:t>
      </w:r>
      <w:r>
        <w:rPr>
          <w:rFonts w:cs="Arial" w:ascii="Arial" w:hAnsi="Arial"/>
          <w:b/>
        </w:rPr>
        <w:t>έχουν αλλάξει οι καιροί και είναι καιρός να αλλάξουν και τα πράγματα, όσον αφορά στη δημόσια στάση των πολιτικών και κοινωνικών δυνάμεων</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ΔΗΜΟΣΙΟΓΡΑΦΟΣ: </w:t>
      </w:r>
      <w:r>
        <w:rPr>
          <w:rFonts w:cs="Arial" w:ascii="Arial" w:hAnsi="Arial"/>
        </w:rPr>
        <w:t>Σε ποια περίπτωση εκτιμάτε ότι θα υπάρξουν πρόωρες κάλπες;</w:t>
      </w:r>
    </w:p>
    <w:p>
      <w:pPr>
        <w:pStyle w:val="Normal"/>
        <w:spacing w:lineRule="auto" w:line="360"/>
        <w:jc w:val="both"/>
        <w:rPr>
          <w:rFonts w:ascii="Arial" w:hAnsi="Arial" w:cs="Arial"/>
        </w:rPr>
      </w:pPr>
      <w:r>
        <w:rPr>
          <w:rFonts w:cs="Arial" w:ascii="Arial" w:hAnsi="Arial"/>
          <w:b/>
        </w:rPr>
        <w:t xml:space="preserve">ΔΗΜΗΤΡΗΣ ΡΕΠΠΑΣ: </w:t>
      </w:r>
      <w:r>
        <w:rPr>
          <w:rFonts w:cs="Arial" w:ascii="Arial" w:hAnsi="Arial"/>
        </w:rPr>
        <w:t xml:space="preserve">Οι εκλογές ως κορυφαία δημοκρατική διαδικασία, διέπονται από κανόνες με κατανομή ρόλων σε τακτές περιόδους. </w:t>
      </w:r>
      <w:r>
        <w:rPr>
          <w:rFonts w:cs="Arial" w:ascii="Arial" w:hAnsi="Arial"/>
          <w:b/>
        </w:rPr>
        <w:t>Εκ των πραγμάτων οι εκλογές οδηγούν τη χώρα σε εσωστρέφεια</w:t>
      </w:r>
      <w:r>
        <w:rPr>
          <w:rFonts w:cs="Arial" w:ascii="Arial" w:hAnsi="Arial"/>
        </w:rPr>
        <w:t>. Θα εκτιμήσουν αυτοί που τις προτείνουν τί μπορεί να κερδίσει η χώρα από ενδεχόμενες εκλογές; Μήπως μια πιο ισχυρή μονοκομματική Κυβέρνηση; Σίγουρα όχι. Μήπως μια αναγκαστική Κυβέρνηση συνεργασίας; Και γιατί αυτή η αναγκαστική συνεργασία είναι καλύτερη από μια συνεργασία που προκύπτει εκουσίως ως πολιτική επιλογή, πράγμα που δεν προαπαιτεί εκλογές; Κρατείστε τη φράση του Πρωθυπουργού: «ο τόπος έχει ανάγκη από αλλαγές, όχι από εκλογέ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ΔΗΜΟΣΙΟΓΡΑΦΟΣ: </w:t>
      </w:r>
      <w:r>
        <w:rPr>
          <w:rFonts w:cs="Arial" w:ascii="Arial" w:hAnsi="Arial"/>
        </w:rPr>
        <w:t>Νέος εκλογικός νόμος πριν τις εκλογές στην κατεύθυνση αυτοδύναμων ή πλειοψηφικών Κυβερνήσεων; Και προκειμένου να ψηφιστεί από κοινού με τη Ν.Δ., ώστε να εφαρμοστεί στις επόμενες εκλογές;</w:t>
      </w:r>
    </w:p>
    <w:p>
      <w:pPr>
        <w:pStyle w:val="Normal"/>
        <w:spacing w:lineRule="auto" w:line="360"/>
        <w:jc w:val="both"/>
        <w:rPr>
          <w:rFonts w:ascii="Arial" w:hAnsi="Arial" w:cs="Arial"/>
        </w:rPr>
      </w:pPr>
      <w:r>
        <w:rPr>
          <w:rFonts w:cs="Arial" w:ascii="Arial" w:hAnsi="Arial"/>
          <w:b/>
        </w:rPr>
        <w:t xml:space="preserve">ΔΗΜΗΤΡΗΣ ΡΕΠΠΑΣ: </w:t>
      </w:r>
      <w:r>
        <w:rPr>
          <w:rFonts w:cs="Arial" w:ascii="Arial" w:hAnsi="Arial"/>
        </w:rPr>
        <w:t xml:space="preserve">Ο αρμόδιος Υπουργός έχει τονίσει την αξία της σύγκλισης σε ένα νέο εκλογικό σύστημα ώστε να μπορεί να εφαρμοστεί στις επόμενες εκλογές. Είναι αναγκαία αυτή η αλλαγή με στόχο το συγκερασμό των αρχών της αντιπροσωπευτικότητας και της ισοτιμίας της ψήφου αφ’ενός και της πολιτικής σταθερότητας στον τόπο αφ’ετέρου. Άλλωστε </w:t>
      </w:r>
      <w:r>
        <w:rPr>
          <w:rFonts w:cs="Arial" w:ascii="Arial" w:hAnsi="Arial"/>
          <w:b/>
        </w:rPr>
        <w:t>η κοινοβουλευτική αυτοδυναμία δεν εμποδίζει το σχηματισμό διακομματικών Κυβερνήσεων</w:t>
      </w:r>
      <w:r>
        <w:rPr>
          <w:rFonts w:cs="Arial" w:ascii="Arial" w:hAnsi="Arial"/>
        </w:rPr>
        <w:t xml:space="preserve">. Μπορεί κιόλας να τον διευκολύνει, </w:t>
      </w:r>
      <w:r>
        <w:rPr>
          <w:rFonts w:cs="Arial" w:ascii="Arial" w:hAnsi="Arial"/>
          <w:b/>
        </w:rPr>
        <w:t>αφού εγγυάται ένα σταθερό πολιτικό περιβάλλον τουλάχιστον για μία κοινοβουλευτική περίοδο</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ΔΗΜΟΣΙΟΓΡΑΦΟΣ: </w:t>
      </w:r>
      <w:r>
        <w:rPr>
          <w:rFonts w:cs="Arial" w:ascii="Arial" w:hAnsi="Arial"/>
        </w:rPr>
        <w:t>Κατά κοινή ομολογία ο κ. Βενιζέλος έλαβε μεγάλο ρίσκο αναλαμβάνοντας σε αυτή τη δύσκολη φάση Υπουργός Οικονομικών. Πιστεύετε ότι δικαίως αποτελεί το Νο 2 της Κυβέρνησης και δικαίως κάποιοι υποστηρίζουν πως αν πετύχει θα είναι ο επόμενος αρχηγός;</w:t>
      </w:r>
    </w:p>
    <w:p>
      <w:pPr>
        <w:pStyle w:val="Normal"/>
        <w:spacing w:lineRule="auto" w:line="360"/>
        <w:jc w:val="both"/>
        <w:rPr>
          <w:rFonts w:ascii="Arial" w:hAnsi="Arial" w:cs="Arial"/>
        </w:rPr>
      </w:pPr>
      <w:r>
        <w:rPr>
          <w:rFonts w:cs="Arial" w:ascii="Arial" w:hAnsi="Arial"/>
          <w:b/>
        </w:rPr>
        <w:t xml:space="preserve">ΔΗΜΗΤΡΗΣ ΡΕΠΠΑΣ: </w:t>
      </w:r>
      <w:r>
        <w:rPr>
          <w:rFonts w:cs="Arial" w:ascii="Arial" w:hAnsi="Arial"/>
        </w:rPr>
        <w:t xml:space="preserve">Ο συνδετικός κρίκος της συλλογικής προσπάθειάς μας λέγεται ευθύνη και εμπιστοσύνη. Ο Πρωθυπουργός τίμησε τον Ευάγγελο Βενιζέλο και του εμπιστεύθηκε σε κρίσιμη στιγμή το καθοριστικό χαρτοφυλάκιο. Ο Ευάγγελος Βενιζέλος το ανταποδίδει. Ασφαλώς και δεν χρειαζόταν να αναλάβει αυτό το Υπουργείο για να αποδείξει την πολιτική επάρκειά του. Όπως ήρθαν τα πράγματα </w:t>
      </w:r>
      <w:r>
        <w:rPr>
          <w:rFonts w:cs="Arial" w:ascii="Arial" w:hAnsi="Arial"/>
          <w:b/>
        </w:rPr>
        <w:t>η επιτυχία ή η αποτυχία της Κυβέρνησης έχει εθνικό χρώμα</w:t>
      </w:r>
      <w:r>
        <w:rPr>
          <w:rFonts w:cs="Arial" w:ascii="Arial" w:hAnsi="Arial"/>
        </w:rPr>
        <w:t xml:space="preserve">. Έχουμε συναίσθηση αυτού του χρέους και για αυτό οφείλουμε να περιφρουρούμε τη συντεταγμένη πορεία μας με επικεφαλής τον Πρωθυπουργό, που η παρουσία του εγγυάται την προοπτική της χώρας: </w:t>
      </w:r>
      <w:r>
        <w:rPr>
          <w:rFonts w:cs="Arial" w:ascii="Arial" w:hAnsi="Arial"/>
          <w:b/>
        </w:rPr>
        <w:t>Την Ελλάδα μετά την κρίση, την παραγωγική Ελλάδα</w:t>
      </w:r>
      <w:r>
        <w:rPr>
          <w:rFonts w:cs="Arial" w:ascii="Arial" w:hAnsi="Arial"/>
        </w:rPr>
        <w:t>.</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ΔΗΜΟΣΙΟΓΡΑΦΟΣ: </w:t>
      </w:r>
      <w:r>
        <w:rPr>
          <w:rFonts w:cs="Arial" w:ascii="Arial" w:hAnsi="Arial"/>
        </w:rPr>
        <w:t>Αλήθεια, αν χρειαστεί κύρωση από τη Βουλή μιας νέας δανειακής σύμβασης, θα πρέπει να γίνει με πλειοψηφία 3/5;</w:t>
      </w:r>
    </w:p>
    <w:p>
      <w:pPr>
        <w:pStyle w:val="Normal"/>
        <w:spacing w:lineRule="auto" w:line="360"/>
        <w:jc w:val="both"/>
        <w:rPr>
          <w:rFonts w:ascii="Arial" w:hAnsi="Arial" w:cs="Arial"/>
        </w:rPr>
      </w:pPr>
      <w:r>
        <w:rPr>
          <w:rFonts w:cs="Arial" w:ascii="Arial" w:hAnsi="Arial"/>
          <w:b/>
        </w:rPr>
        <w:t xml:space="preserve">ΔΗΜΗΤΡΗΣ ΡΕΠΠΑΣ: </w:t>
      </w:r>
      <w:r>
        <w:rPr>
          <w:rFonts w:cs="Arial" w:ascii="Arial" w:hAnsi="Arial"/>
        </w:rPr>
        <w:t xml:space="preserve">Δεν τίθεται θέμα. Οι πλειοψηφίες δεν κατασκευάζονται. Είναι απόρροια ανοικτών διαδικασιών και καθρεπτίζουν την επιλογή, όχι τον εξαναγκασμό. </w:t>
      </w:r>
      <w:r>
        <w:rPr>
          <w:rFonts w:cs="Arial" w:ascii="Arial" w:hAnsi="Arial"/>
          <w:b/>
        </w:rPr>
        <w:t>Ασφαλώς επιδιώκουμε ευρύτερες συγκλήσεις αλλά δεν παγιδευόμαστε στην αναμονή τους</w:t>
      </w:r>
      <w:r>
        <w:rPr>
          <w:rFonts w:cs="Arial" w:ascii="Arial" w:hAnsi="Arial"/>
        </w:rPr>
        <w:t xml:space="preserve">. Το ρολόι της Ιστορίας δεν σταματά επειδή είναι αμετακίνητη η Ν.Δ. Αντίθετα, θέλουμε να τρέξει πιο γρήγορα, αφού </w:t>
      </w:r>
      <w:r>
        <w:rPr>
          <w:rFonts w:cs="Arial" w:ascii="Arial" w:hAnsi="Arial"/>
          <w:b/>
        </w:rPr>
        <w:t>επείγει το εθνικό αποτέλεσμα και όχι οι κομματικοί συσχετισμοί</w:t>
      </w:r>
      <w:r>
        <w:rPr>
          <w:rFonts w:cs="Arial" w:ascii="Arial" w:hAnsi="Arial"/>
        </w:rPr>
        <w:t xml:space="preserve">. Σημειώνω απλώς πως το παρατηρούμενο έλλειμμα πολιτικής διορατικότητας κάνει την αντιπολίτευση να θέτει τη διαχωριστική γραμμή στο εσωτερικό της χώρας. </w:t>
      </w:r>
      <w:r>
        <w:rPr>
          <w:rFonts w:cs="Arial" w:ascii="Arial" w:hAnsi="Arial"/>
          <w:b/>
        </w:rPr>
        <w:t>Για εμάς η γραμμή του αγώνα μας είναι τα σύνορα της χώρας</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ΔΗΜΟΣΙΟΓΡΑΦΟΣ: </w:t>
      </w:r>
      <w:r>
        <w:rPr>
          <w:rFonts w:cs="Arial" w:ascii="Arial" w:hAnsi="Arial"/>
        </w:rPr>
        <w:t>Και όμως υπήρξε η μεγάλη συναίνεση στην παιδεία. Εξαίρεση που επιβεβαιώνει τον κανόνα ή απαρχή εξελίξεων</w:t>
      </w:r>
    </w:p>
    <w:p>
      <w:pPr>
        <w:pStyle w:val="Normal"/>
        <w:spacing w:lineRule="auto" w:line="360"/>
        <w:jc w:val="both"/>
        <w:rPr>
          <w:rFonts w:ascii="Arial" w:hAnsi="Arial" w:cs="Arial"/>
        </w:rPr>
      </w:pPr>
      <w:r>
        <w:rPr>
          <w:rFonts w:cs="Arial" w:ascii="Arial" w:hAnsi="Arial"/>
          <w:b/>
        </w:rPr>
        <w:t xml:space="preserve">ΔΗΜΗΤΡΗΣ ΡΕΠΠΑΣ: </w:t>
      </w:r>
      <w:r>
        <w:rPr>
          <w:rFonts w:cs="Arial" w:ascii="Arial" w:hAnsi="Arial"/>
        </w:rPr>
        <w:t xml:space="preserve">Η εξαιρετική πρωτοβουλία της κυρίας Διαμαντοπούλου σχεδόν προκαθόρισε την έκβαση. Δεν είναι μόνον η ουσία της μεταρρύθμισης. Αξία έχει και η επιτυχής πολιτική διαχείριση. Υπάρχει λοιπόν κοινός τόπος, απομένει σε εμάς να κοπιάσουμε αρκετά ώστε να τον αναδείξουμε και να τον αξιοποιήσουμε. Κατά τα άλλα, η Ν.Δ. δεν νομίζω ότι αλλάζει τη μέχρι τώρα στάση της. Θυμάμαι ότι έχει ψηφίσει επί της αρχής τρία νομοσχέδια που είχα την τιμή να εισηγηθώ, χωρίς όμως αυτό να έχει επηρεάσει τις κεντρικές επιλογές της.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ΔΗΜΟΣΙΟΓΡΑΦΟΣ: </w:t>
      </w:r>
      <w:r>
        <w:rPr>
          <w:rFonts w:cs="Arial" w:ascii="Arial" w:hAnsi="Arial"/>
        </w:rPr>
        <w:t>Η παραίτηση Παμπούκη δεν ήταν πλήγμα για τον Πρωθυπουργό; Πολύ περισσότερο που ο πρώην πλέον Υπουργός ήταν πολύ στενός του συνεργάτης;</w:t>
      </w:r>
    </w:p>
    <w:p>
      <w:pPr>
        <w:pStyle w:val="Normal"/>
        <w:spacing w:lineRule="auto" w:line="360"/>
        <w:jc w:val="both"/>
        <w:rPr/>
      </w:pPr>
      <w:r>
        <w:rPr>
          <w:rFonts w:cs="Arial" w:ascii="Arial" w:hAnsi="Arial"/>
          <w:b/>
        </w:rPr>
        <w:t xml:space="preserve">ΔΗΜΗΤΡΗΣ ΡΕΠΠΑΣ: </w:t>
      </w:r>
      <w:r>
        <w:rPr>
          <w:rFonts w:cs="Arial" w:ascii="Arial" w:hAnsi="Arial"/>
        </w:rPr>
        <w:t>Οι φίλοι είναι για να αγαπούν, δεν είναι για να συμφωνούν. Ο Πρωθυπουργός τιμά τις φιλίες του, αλλά δεν τις εμπλέκει στη διαχείριση των πολιτικών θεμάτων. Άλλωστε, ο Χάρης Παμπούκης διαθέτει συγκροτημένη προσωπικότητα και είναι εξαιρετικά χρήσιμος στην χώρα, αλλά και υπεύθυνος ώστε να μην αρνηθεί τη θετική συμβολή του στη συνέχεια της προσπάθειάς μα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ΔΗΜΟΣΙΟΓΡΑΦΟΣ: </w:t>
      </w:r>
      <w:r>
        <w:rPr>
          <w:rFonts w:cs="Arial" w:ascii="Arial" w:hAnsi="Arial"/>
        </w:rPr>
        <w:t>Ενόψει της Συνδιάσκεψης τι πρέπει να αλλάξει στο λόγο του ΠΑΣΟΚ;</w:t>
      </w:r>
    </w:p>
    <w:p>
      <w:pPr>
        <w:pStyle w:val="Normal"/>
        <w:spacing w:lineRule="auto" w:line="360"/>
        <w:jc w:val="both"/>
        <w:rPr/>
      </w:pPr>
      <w:r>
        <w:rPr>
          <w:rFonts w:cs="Arial" w:ascii="Arial" w:hAnsi="Arial"/>
          <w:b/>
        </w:rPr>
        <w:t xml:space="preserve">ΔΗΜΗΤΡΗΣ ΡΕΠΠΑΣ: Το ΠΑΣΟΚ οφείλει πάντα να μιλάει τη γλώσσα της ζωής. </w:t>
      </w:r>
      <w:r>
        <w:rPr>
          <w:rFonts w:cs="Arial" w:ascii="Arial" w:hAnsi="Arial"/>
        </w:rPr>
        <w:t>Τα έσοδα του κράτους και οι θέσεις απασχόλησης είναι, στην περίοδο που διανύουμε, οι κυρίαρχοι στόχοι. Άρα προέχει να στηρίξουμε κάθε πολιτική πρωτοβουλία που οδηγεί στην επίτευξη αυτών των στόχων. Και το κάνουμε στην πράξη αλλά και με ένα λόγο που είναι λόγος πρόσκλησης και όχι πρόκλησης. Λόγος συμβολής και όχι επιβολής. Που είναι λόγος για συμμετοχή και όχι αντιπαράθεση. Ένας λόγος, δηλαδή, αλληλεγγύης και όχι κατακερματισμού.</w:t>
      </w:r>
      <w:r>
        <w:rPr>
          <w:rFonts w:cs="Arial" w:ascii="Arial" w:hAnsi="Arial"/>
          <w:b/>
        </w:rPr>
        <w:t xml:space="preserve"> Ευθύνη - εμπιστοσύνη - δικαιοσύνη είναι τρίπτυχο όχι συνθηματολογικό, αλλά πυρήνας μιας πολιτικής για να πετύχουμε παραγωγή και ανάπτυξη δίχως δανεικά, χωρίς να διαλύουμε τον κοινωνικό ιστό. </w:t>
      </w:r>
      <w:r>
        <w:rPr>
          <w:rFonts w:cs="Arial" w:ascii="Arial" w:hAnsi="Arial"/>
        </w:rPr>
        <w:t>Αυτός, κατά τη γνώμη μου, είναι ο κεντρικός λόγος του ΠΑΣΟΚ.</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ΔΗΜΟΣΙΟΓΡΑΦΟΣ: </w:t>
      </w:r>
      <w:r>
        <w:rPr>
          <w:rFonts w:cs="Arial" w:ascii="Arial" w:hAnsi="Arial"/>
        </w:rPr>
        <w:t>Στις 3 του Σεπτέμβρη βγαίνουν στους δρόμους και οι «Αγανακτισμένοι». Ποια πρέπει να είναι η στάση της Κυβέρνησης απέναντί τους;</w:t>
      </w:r>
    </w:p>
    <w:p>
      <w:pPr>
        <w:pStyle w:val="Normal"/>
        <w:spacing w:lineRule="auto" w:line="360"/>
        <w:jc w:val="both"/>
        <w:rPr>
          <w:rFonts w:ascii="Arial" w:hAnsi="Arial" w:cs="Arial"/>
        </w:rPr>
      </w:pPr>
      <w:r>
        <w:rPr>
          <w:rFonts w:cs="Arial" w:ascii="Arial" w:hAnsi="Arial"/>
          <w:b/>
        </w:rPr>
        <w:t xml:space="preserve">ΔΗΜΗΤΡΗΣ ΡΕΠΠΑΣ: </w:t>
      </w:r>
      <w:r>
        <w:rPr>
          <w:rFonts w:cs="Arial" w:ascii="Arial" w:hAnsi="Arial"/>
        </w:rPr>
        <w:t xml:space="preserve">Τίποτα πλέον δεν είναι το ίδιο. Η αυθόρμητη αντίδραση έδωσε σχεδόν τη θέση της σε οργανώσεις με αντι-ΠΑΣΟΚικό σχεδιασμό. Το σύνολο των αγανακτισμένων πρέπει να ταξινομηθεί στους δικαίως αγανακτισμένους -και ασφαλώς είναι πολλοί- και στους ψευδεπίγραφα αγανακτισμένους κάθε λογής. Αγανακτισμένος είναι αυτός που κυριαρχείται από αίσθημα οργής, απογοήτευσης και ζητά να γίνει επιτέλους κάτι, αδιαφορώντας για το τι σημαίνει η στάση του στην κομματική σκακιέρα. Δεν ξεκινά από τη θέση να ζημιώσει ένα κόμμα για να ωφελήσει κάποιο άλλο. Δεν είναι αγανακτισμένος όποιος καθοδηγείται από το κίνητρο να ενισχύσει τη δική του παράταξη σε βάρος της κυβέρνησης. Αυτός είναι αντιπολιτευόμενος. </w:t>
      </w:r>
      <w:r>
        <w:rPr>
          <w:rFonts w:cs="Arial" w:ascii="Arial" w:hAnsi="Arial"/>
          <w:b/>
        </w:rPr>
        <w:t>Καθοδηγούμενος και αγανακτισμένος είναι ασυμβίβαστες έννοιες</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ΔΗΜΟΣΙΟΓΡΑΦΟΣ:</w:t>
      </w:r>
      <w:r>
        <w:rPr>
          <w:rFonts w:cs="Arial" w:ascii="Arial" w:hAnsi="Arial"/>
        </w:rPr>
        <w:t>Εσείς συμφωνείτε με τις απολύσεις στο Δημόσιο κ. Υπουργέ;</w:t>
      </w:r>
    </w:p>
    <w:p>
      <w:pPr>
        <w:pStyle w:val="Normal"/>
        <w:spacing w:lineRule="auto" w:line="360"/>
        <w:jc w:val="both"/>
        <w:rPr>
          <w:rFonts w:ascii="Arial" w:hAnsi="Arial" w:cs="Arial"/>
        </w:rPr>
      </w:pPr>
      <w:r>
        <w:rPr>
          <w:rFonts w:cs="Arial" w:ascii="Arial" w:hAnsi="Arial"/>
          <w:b/>
        </w:rPr>
        <w:t xml:space="preserve">ΔΗΜΗΤΡΗΣ ΡΕΠΠΑΣ: </w:t>
      </w:r>
      <w:r>
        <w:rPr>
          <w:rFonts w:cs="Arial" w:ascii="Arial" w:hAnsi="Arial"/>
        </w:rPr>
        <w:t xml:space="preserve">Ουδείς συμφωνεί. Η απόλυση δεν είναι επιλογή κι όταν προκύπτει, είναι προϊόν έσχατης ανάγκης. Δεν συμφωνώ με όποιους επικαλούμενοι τις απολύσεις που γίνονται, δυστυχώς, στον ιδιωτικό τομέα λες και για λόγους «δικαιοσύνης», ζητούν να γίνουν και άλλες. Ταυτίζομαι απολύτως με την προσπάθεια για τον εξορθολογισμό του κράτους που σημαίνει αναδιάρθρωση υπηρεσιών, περιορισμό της σπατάλης και ασφαλώς μείωση προσωπικού που το μέγεθός του συχνά επιτείνει τη γραφειοκρατία. Η διαχείριση όμως τέτοιων θεμάτων περιλαμβάνει κανόνες με κοινωνική ευαισθησία. Γιατί </w:t>
      </w:r>
      <w:r>
        <w:rPr>
          <w:rFonts w:cs="Arial" w:ascii="Arial" w:hAnsi="Arial"/>
          <w:b/>
        </w:rPr>
        <w:t>η υπεράσπιση του δημόσιου συμφέροντος, δεν συνάδει με δυσανάλογα μεγάλη βλάβη των πολιτών</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ΔΗΜΟΣΙΟΓΡΑΦΟΣ: </w:t>
      </w:r>
      <w:r>
        <w:rPr>
          <w:rFonts w:cs="Arial" w:ascii="Arial" w:hAnsi="Arial"/>
        </w:rPr>
        <w:t>Μήπως τελικά οι πλούσιοι έπρεπε να είχαν πληρώσει και να πληρώνουν αναλογικότερα την κρίση κ. Υπουργέ;</w:t>
      </w:r>
    </w:p>
    <w:p>
      <w:pPr>
        <w:pStyle w:val="Normal"/>
        <w:spacing w:lineRule="auto" w:line="360"/>
        <w:jc w:val="both"/>
        <w:rPr/>
      </w:pPr>
      <w:r>
        <w:rPr>
          <w:rFonts w:cs="Arial" w:ascii="Arial" w:hAnsi="Arial"/>
          <w:b/>
        </w:rPr>
        <w:t xml:space="preserve">ΔΗΜΗΤΡΗΣ ΡΕΠΠΑΣ: </w:t>
      </w:r>
      <w:r>
        <w:rPr>
          <w:rFonts w:cs="Arial" w:ascii="Arial" w:hAnsi="Arial"/>
        </w:rPr>
        <w:t xml:space="preserve">Αν κάποιος έχει κάτι περισσότερο από αυτό που δικαιούται τότε κάποιος άλλος έχει κάτι λιγότερο για να καλύψει τις ανάγκες του, που συχνά είναι ανελαστικές. </w:t>
      </w:r>
      <w:r>
        <w:rPr>
          <w:rFonts w:cs="Arial" w:ascii="Arial" w:hAnsi="Arial"/>
          <w:b/>
        </w:rPr>
        <w:t>Ο πλούτος δεν έχει συνεισφέρει αναλόγως</w:t>
      </w:r>
      <w:r>
        <w:rPr>
          <w:rFonts w:cs="Arial" w:ascii="Arial" w:hAnsi="Arial"/>
        </w:rPr>
        <w:t xml:space="preserve"> και για αυτό ακριβώς, όπως προανέφερα, ο περιορισμός της φοροδιαφυγής και εισφοροδιαφυγής έχει επείγουσα εθνική σημασία. Γνωρίζετε, ίσως, πως το Υπουργείο Οικονομικών έχει ήδη ενεργοποιηθεί προκειμένου όχι απλώς να καυτηριάσει τέτοιες παραβατικές και αντικοινωνικές συμπεριφορές, αλλά και να τις αντιμετωπίσει αποτελεσματικά. Σε αυτό το πλαίσιο κινείται και η πρωτοβουλία για την εκπόνηση ενός αποτελεσματικού φορολογικού συστήματος που έχει ήδη ξεκινήσει.</w:t>
      </w:r>
    </w:p>
    <w:sectPr>
      <w:footerReference w:type="default" r:id="rId2"/>
      <w:type w:val="nextPage"/>
      <w:pgSz w:w="11906" w:h="16838"/>
      <w:pgMar w:left="1701" w:right="1701" w:gutter="0" w:header="0" w:top="1418" w:footer="41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7</w:t>
    </w:r>
    <w:r>
      <w:rPr>
        <w:b/>
      </w:rPr>
      <w:fldChar w:fldCharType="end"/>
    </w:r>
    <w:r>
      <w:rPr>
        <w:b/>
      </w:rPr>
      <w:t>/</w:t>
    </w:r>
    <w:r>
      <w:rPr/>
      <w:t xml:space="preserve">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1:02:00Z</dcterms:created>
  <dc:creator>ILEKTRA</dc:creator>
  <dc:description/>
  <cp:keywords/>
  <dc:language>en-US</dc:language>
  <cp:lastModifiedBy>SonyVaio</cp:lastModifiedBy>
  <cp:lastPrinted>2011-08-25T12:06:00Z</cp:lastPrinted>
  <dcterms:modified xsi:type="dcterms:W3CDTF">2011-08-28T10:53:00Z</dcterms:modified>
  <cp:revision>10</cp:revision>
  <dc:subject/>
  <dc:title>Προς 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